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pacing w:val="120"/>
          <w:sz w:val="84"/>
          <w:szCs w:val="84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  <w:lang w:eastAsia="zh-CN"/>
        </w:rPr>
        <w:t>闽工院教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6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关于印发《福建工程学院本科生出国（境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访学资助实施细则（修订）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各单位、各有关部门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《福建工程学院本科生出国（境）访学资助实施细则（修订）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已经校长办公会议审议通过，现印发给你们，请遵照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           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福建工程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119880</wp:posOffset>
            </wp:positionH>
            <wp:positionV relativeFrom="page">
              <wp:posOffset>7240905</wp:posOffset>
            </wp:positionV>
            <wp:extent cx="1438275" cy="14382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学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exact" w:line="540" w:before="312" w:after="0"/>
        <w:jc w:val="center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 w:before="312" w:after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福建工程学院本科生出国（境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访学</w:t>
      </w:r>
      <w:bookmarkStart w:id="4" w:name="OLE_LINK2"/>
      <w:bookmarkStart w:id="5" w:name="OLE_LINK1"/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资助</w:t>
      </w:r>
      <w:bookmarkEnd w:id="4"/>
      <w:bookmarkEnd w:id="5"/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实施细则（修订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第一章  总  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第一条  为进一步推动学校本科生的国际交流，培养本科生的创新实践能力和国际竞争力，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0"/>
          <w:szCs w:val="30"/>
        </w:rPr>
        <w:t>拓宽本科生国际视野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激励本科生赴国（境）外高水平高校学习，特设立福建工程学院本科生出国（境）访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0"/>
          <w:szCs w:val="30"/>
        </w:rPr>
        <w:t>学资助经费。为做好资助经费管理工作，根据《福建工程学院学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生出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0"/>
          <w:szCs w:val="30"/>
        </w:rPr>
        <w:t>国（境）访学管理暂行办法》（闽工院外〔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0"/>
          <w:szCs w:val="30"/>
        </w:rPr>
        <w:t>2018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0"/>
          <w:szCs w:val="30"/>
        </w:rPr>
        <w:t>〕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0"/>
          <w:szCs w:val="30"/>
        </w:rPr>
        <w:t>号）等文件精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神，特制定本办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第二条  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0"/>
          <w:szCs w:val="30"/>
        </w:rPr>
        <w:t>资助经费总量由当年学校拨款具体额度决定。欢迎社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会力量注资，可予以资助经费冠名权，具体措施另行制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第二章  管理机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第三条  设立资助管理工作小组，由分管本科教学的校领导、教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0"/>
          <w:szCs w:val="30"/>
        </w:rPr>
        <w:t>务处、国际交流处•港澳台办公室、学生工作部（处）、计划财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处等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0"/>
          <w:szCs w:val="30"/>
        </w:rPr>
        <w:t>有关部处负责人组成，分管本科教学的校领导担任组长，下设办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公室挂靠教务处。资助管理工作小组主要职责是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一）负责资助经费的评审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二）监督资助经费的发放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第三章  资助额度及原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第四条 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</w:rPr>
        <w:t>非“优秀本科生国际交流项目”的学生，根据国家相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关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定和学校实际情况，资助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</w:rPr>
        <w:t>类别分为Ⅰ、Ⅱ、Ⅲ等三类，均以人民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币计算。每人资助一次签证费用、一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0"/>
          <w:szCs w:val="30"/>
        </w:rPr>
        <w:t>次往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返国际旅费（经济舱）和批准留学期限内的奖学金。奖学金指学生在国（境）外学习期间的基本生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0"/>
          <w:szCs w:val="30"/>
        </w:rPr>
        <w:t>活学习费用，包括：伙食费、住宿费、注册费、交通费、医疗保险费、交际费、一次性安置费、零用费和学术活动补助费等。奖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学金资助具体标准参照财政部和教育部联合颁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0"/>
          <w:szCs w:val="30"/>
        </w:rPr>
        <w:t>发的国家公派留学人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0"/>
          <w:szCs w:val="30"/>
        </w:rPr>
        <w:t>员奖学金标准执行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学校核准的资助额度不得超出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0"/>
          <w:szCs w:val="30"/>
        </w:rPr>
        <w:t>表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0"/>
          <w:szCs w:val="30"/>
        </w:rPr>
        <w:t>规定资助额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0"/>
          <w:szCs w:val="30"/>
        </w:rPr>
        <w:t>度，学生在资助范围内实际支出未超过学校核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准资助额度的按实际发生费用予以资助，超出学校核准资助额度的按学校核准资助额度资助，超出部分费用由学生自行承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1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资助经费额度一览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12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tbl>
      <w:tblPr>
        <w:tblW w:w="8419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9"/>
        <w:gridCol w:w="3046"/>
        <w:gridCol w:w="2182"/>
        <w:gridCol w:w="2182"/>
      </w:tblGrid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3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资助项目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资助额度</w:t>
            </w:r>
          </w:p>
        </w:tc>
      </w:tr>
      <w:tr>
        <w:trPr>
          <w:trHeight w:val="2089" w:hRule="atLeast"/>
        </w:trPr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类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（境）外高校学期学分项目，包括校际交换生项目、联合培养项目、学期国（境）外访学项目等</w:t>
            </w:r>
          </w:p>
        </w:tc>
        <w:tc>
          <w:tcPr>
            <w:tcW w:w="4364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（含）以内</w:t>
            </w:r>
          </w:p>
        </w:tc>
      </w:tr>
      <w:tr>
        <w:trPr>
          <w:trHeight w:val="1112" w:hRule="atLeast"/>
        </w:trPr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Ⅱ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类</w:t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（境）外高校暑（寒）假学分课程项目</w:t>
            </w:r>
          </w:p>
        </w:tc>
        <w:tc>
          <w:tcPr>
            <w:tcW w:w="43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（含）以内</w:t>
            </w:r>
          </w:p>
        </w:tc>
      </w:tr>
      <w:tr>
        <w:trPr/>
        <w:tc>
          <w:tcPr>
            <w:tcW w:w="10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Ⅲ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类</w:t>
            </w:r>
          </w:p>
        </w:tc>
        <w:tc>
          <w:tcPr>
            <w:tcW w:w="30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（境）外专业相关的夏（冬）令营、国际性竞赛等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非亚洲地区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亚洲地区</w:t>
            </w:r>
          </w:p>
        </w:tc>
      </w:tr>
      <w:tr>
        <w:trPr>
          <w:trHeight w:val="1007" w:hRule="atLeast"/>
        </w:trPr>
        <w:tc>
          <w:tcPr>
            <w:tcW w:w="10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（含）以内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（含）以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01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1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获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</w:rPr>
        <w:t>批“优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秀本科生国际交流项目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</w:rPr>
        <w:t>”的学生，及学校认为可以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助并经资助管理工作小组讨论、校长办公会议审批同意的学生，学校资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</w:rPr>
        <w:t>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其项目期间国外学习的全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</w:rPr>
        <w:t>部学费及免交当年度校内学费及杂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第五条 资助遵循以下原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一）重点资助Ⅰ类项目和Ⅱ类项目。重点资助入学要求高，对学生绩点及外语成绩要求高的项目，以提高学校学生整体水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0"/>
          <w:szCs w:val="30"/>
        </w:rPr>
        <w:t>（二）重点资助代表性强、影响力大的学生或学术活动，如国际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性竞赛、代表学校参与“一带一路”战略建设的活动。资助标准参照Ⅲ类项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三）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0"/>
          <w:szCs w:val="30"/>
        </w:rPr>
        <w:t>在资助经费有限的情况下，同等条件，优先资助首次申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请的学生，以及行业工程师实验班相关专业的学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第四章  申请及评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第六条  申请者必须具备以下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一）热爱社会主义祖国，拥护中国共产党的领导；遵守宪法和法律，遵守学校规章制度；诚实守信，道德品质优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6"/>
          <w:kern w:val="0"/>
          <w:sz w:val="30"/>
          <w:szCs w:val="30"/>
        </w:rPr>
        <w:t>（二）申请阶段及访学阶段均为学校正式录取的全日制在校本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科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三）学习成绩优良，具有扎实的专业知识和较高的外语水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四）身心健康，具有国（境）外学习生活的经济能力和适应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五）符合各类项目或国（境）外高校规定的具体申请条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第七条  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0"/>
          <w:szCs w:val="30"/>
        </w:rPr>
        <w:t>学生自主参加未经国际交流处•港澳台办公室审核备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案的学生国（境）外访学项目，由项目实施单位或学生个人自行筹措经费，暂不允许申报资助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第八条 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</w:rPr>
        <w:t>学生申报出国（境）访学时向国际交流处•港澳台办公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室提交《福建工程学院本科生国（境）外访学资助经费申请审批表》。访学资助评审会召开前一周，国际交流处•港澳台办公室将获批申请学生的《福建工程学院本科生国（境）外访学资助经费申请审批表》、《福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0"/>
          <w:szCs w:val="30"/>
        </w:rPr>
        <w:t>建工程学院学生出国（境）访学申请表》、国（境）外高校录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取通知书（邀请函）等证明材料转交教务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第九条  教务处和国际交流处•港澳台办公室根据学校年度预算和申请资助学生情况，每年下半年召开一次访学资助评审会。资助管理工作小组根据实际申请情况，针对同一类别、同一档次、同一区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0"/>
          <w:szCs w:val="30"/>
        </w:rPr>
        <w:t>间的访学项目，确定资助人数和资助金额；如申请人数远超过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助人数上限，资助管理工作小组根据学生绩点高低择优予以资助，绩点相同的比较专业排名位次百分比择优予以资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第十条  </w:t>
      </w:r>
      <w:r>
        <w:rPr>
          <w:rFonts w:ascii="仿宋_GB2312" w:hAnsi="仿宋_GB2312" w:cs="仿宋_GB2312" w:eastAsia="仿宋_GB2312"/>
          <w:color w:val="000000"/>
          <w:spacing w:val="11"/>
          <w:kern w:val="0"/>
          <w:sz w:val="30"/>
          <w:szCs w:val="30"/>
        </w:rPr>
        <w:t>资助管理工作小组拟定资助名单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0"/>
          <w:szCs w:val="30"/>
        </w:rPr>
        <w:t>，校园网上公示无异议后，学校给予资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第五章  资助经费发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第十一条  学校设立资助经费专户，由教务处会合计划财务处组织发放。Ⅰ类项目资助经费预发放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资助金额，剩下资助金额等学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0"/>
          <w:szCs w:val="30"/>
        </w:rPr>
        <w:t>生按期返回学校，办理相关手续后，由计划财务处直接拨付给学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生本人。其他类项目资助经费在学生按期返回学校，办理相关手续后，由计划财务处一次性直接拨付给学生本人。具体办理流程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一）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0"/>
          <w:szCs w:val="30"/>
        </w:rPr>
        <w:t>预发放资助经费由教务处填报奖学金发放表，计划财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处根据发放表直接将资助经费打到学生银行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二）学生按期返回学校一个月内填报《福建工程学院本科生出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0"/>
          <w:szCs w:val="30"/>
        </w:rPr>
        <w:t>国（境）访学资助经费结算表》，签证费和往返国际旅费（经济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舱）按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0"/>
          <w:szCs w:val="30"/>
        </w:rPr>
        <w:t>学校差旅报销规定填报和提供票证，教务处根据学生报送材料核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发剩余资助经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三）获得资助学费资格学生返校后凭学费发票和课程成绩按实报销学费。未获得学分的课程学费不予资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第十二条  出国（境）访学学生课程修读严格执行《福建工程学院本科交换生课程修读及学分认定管理办法》（闽工院教〔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号）。在国（境）外访学期间，未完成访学任务（含考试不合格）的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0"/>
          <w:szCs w:val="30"/>
        </w:rPr>
        <w:t>，或出现违纪、违反当地或我国法律法规等情况的，按《福建工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程学院学生出国（境）访学管理暂行办法》（闽工院外〔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号）文件规定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第六章  附 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第十三条  本办法自公布之日起实施，由教务处负责解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第十四条  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0"/>
          <w:szCs w:val="30"/>
        </w:rPr>
        <w:t>《福建工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程学院本科生出国（境）访学资助实施细则》（闽工院教〔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号）同时废止。</w:t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6" w:name="抄送"/>
            <w:bookmarkEnd w:id="6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7" w:name="印发日期"/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日</w:t>
            </w:r>
            <w:bookmarkEnd w:id="7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dc:language>en-US</dc:language>
  <cp:lastModifiedBy>WPS_1559696164</cp:lastModifiedBy>
  <dcterms:modified xsi:type="dcterms:W3CDTF">2019-07-30T06:51:2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888</vt:lpwstr>
  </property>
  <property fmtid="{D5CDD505-2E9C-101B-9397-08002B2CF9AE}" pid="4" name="{F84C66C4-707D-44E5-AA27-EC64D5BDCD1F}">
    <vt:lpwstr>{F84C66C4-707D-44E5-AA27-EC64D5BDCD1F}</vt:lpwstr>
  </property>
</Properties>
</file>