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工程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德高校合作培养硕士学位研究生和德制工程师项目报名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240"/>
        <w:ind w:firstLine="7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表单位：福建工程学院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"/>
        <w:gridCol w:w="1745"/>
        <w:gridCol w:w="2316"/>
        <w:gridCol w:w="1586"/>
        <w:gridCol w:w="2801"/>
      </w:tblGrid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写姓名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大学全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的学院全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专业全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的学位级别及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成绩排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大学所有成绩平均分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其它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习能力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德语课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力证明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出境前还能提供的能力证明（在可提供项下行划横线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</w:t>
            </w:r>
            <w:r>
              <w:rPr/>
              <w:t>、雅思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托福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/>
              <w:t>GRE      4</w:t>
            </w:r>
            <w:r>
              <w:rPr/>
              <w:t>、</w:t>
            </w:r>
            <w:r>
              <w:rPr/>
              <w:t>GMAT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b/>
                <w:szCs w:val="21"/>
              </w:rPr>
              <w:t>教育、工作、获奖</w:t>
            </w:r>
            <w:bookmarkEnd w:id="4"/>
            <w:bookmarkEnd w:id="5"/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</w:tr>
      <w:tr>
        <w:trPr>
          <w:trHeight w:val="196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小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中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高中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*</w:t>
            </w:r>
            <w:r>
              <w:rPr>
                <w:rFonts w:ascii="宋体;SimSun" w:hAnsi="宋体;SimSun" w:cs="宋体;SimSun"/>
                <w:szCs w:val="21"/>
              </w:rPr>
              <w:t>年  就读于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  获得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和赴德动机的简述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交流处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请根据提示用中文认真填写有关事项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学生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4:00Z</dcterms:created>
  <dc:creator>walkinnet</dc:creator>
  <dc:description/>
  <cp:keywords/>
  <dc:language>en-US</dc:language>
  <cp:lastModifiedBy>微软用户</cp:lastModifiedBy>
  <cp:lastPrinted>2008-04-21T17:39:00Z</cp:lastPrinted>
  <dcterms:modified xsi:type="dcterms:W3CDTF">2014-04-28T11:15:00Z</dcterms:modified>
  <cp:revision>13</cp:revision>
  <dc:subject/>
  <dc:title>赴德国留学评估表</dc:title>
</cp:coreProperties>
</file>