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建工程学院研究生出国（境）访学资助实施细则（试行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12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 为规范研究生出国（境）访学的办理程序和管理工作，根据《福</w:t>
      </w:r>
    </w:p>
    <w:p>
      <w:pPr>
        <w:pStyle w:val="Normal"/>
        <w:spacing w:lineRule="auto" w:line="360"/>
        <w:ind w:righ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工程学院学生出国（境）访学管理办法》，特制定本实施细则。</w:t>
      </w:r>
    </w:p>
    <w:p>
      <w:pPr>
        <w:pStyle w:val="Normal"/>
        <w:spacing w:lineRule="auto" w:line="360"/>
        <w:ind w:right="12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 访学学生为我校非定向培养的全日制在读研究生，且访学高校为世界排名前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名的高校。访学形式包括：</w:t>
      </w:r>
    </w:p>
    <w:p>
      <w:pPr>
        <w:pStyle w:val="Normal"/>
        <w:spacing w:lineRule="auto" w:line="360"/>
        <w:ind w:right="12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通过学校与国（境）外院校签署校际合作协议，到国（境）外院校进行不超过一学年学习的校际交换生、国（境）外院校访学项目的研究生。</w:t>
      </w:r>
    </w:p>
    <w:p>
      <w:pPr>
        <w:pStyle w:val="Normal"/>
        <w:spacing w:lineRule="auto" w:line="360"/>
        <w:ind w:right="12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经学校批准在国（境）外院校从事不超过一学年的科研合作、学位论文或联合培养的研究生。</w:t>
      </w:r>
    </w:p>
    <w:p>
      <w:pPr>
        <w:pStyle w:val="Normal"/>
        <w:spacing w:lineRule="auto" w:line="360"/>
        <w:ind w:right="12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经学校批准的参加双学位项目的研究生。</w:t>
      </w:r>
    </w:p>
    <w:p>
      <w:pPr>
        <w:pStyle w:val="Normal"/>
        <w:spacing w:lineRule="auto" w:line="360"/>
        <w:ind w:right="12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 研究生出国（境）派出人员的选派和管理由研究生处、学生工作（部）处和国际交流处•港澳台办公室等共同负责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 申请研究生出国（境）须同时符合以下条件：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政治合格，热爱祖国，遵纪守法，品德优良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在本校期间学业及表现优良，未受过违纪处分，无违法记录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外语水平。如国（境）外院校对于外语水平有特定要求的，以国（境）外院校要求为准；如国（境）外院校对外语水平无特定要求，且为英文授课的，申请人须满足以下条件之一：托福（</w:t>
      </w:r>
      <w:r>
        <w:rPr>
          <w:rFonts w:cs="宋体;SimSun" w:ascii="宋体;SimSun" w:hAnsi="宋体;SimSun"/>
          <w:sz w:val="24"/>
        </w:rPr>
        <w:t>IBT</w:t>
      </w:r>
      <w:r>
        <w:rPr>
          <w:rFonts w:ascii="宋体;SimSun" w:hAnsi="宋体;SimSun" w:cs="宋体;SimSun"/>
          <w:sz w:val="24"/>
        </w:rPr>
        <w:t xml:space="preserve">）成绩 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分以上，雅思成绩总分</w:t>
      </w: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以上，其他相当水平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身心健康，具有国（境）外学习、生活的适应能力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具有科研潜力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承诺履行协议所规定的有关义务和本办法规定的相关条款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 xml:space="preserve">第五条 </w:t>
      </w:r>
      <w:r>
        <w:rPr>
          <w:rFonts w:ascii="宋体;SimSun" w:hAnsi="宋体;SimSun" w:cs="宋体;SimSun"/>
          <w:sz w:val="24"/>
        </w:rPr>
        <w:t>选派程序</w:t>
      </w:r>
      <w:r>
        <w:rPr>
          <w:rFonts w:ascii="宋体;SimSun" w:hAnsi="宋体;SimSun" w:cs="宋体;SimSun"/>
          <w:sz w:val="24"/>
        </w:rPr>
        <w:t>按照《福建工程学院学生出国（境）访学管理暂行办法》，分为“信息发布、个人申请、导师推荐、学位点审核和综合评选、择优选派、公示”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 各学位点根据资格条件对申请者进行资格审核，并提出推荐建议和排序，交研究生处进行复核并提交校研究生出国（境）访学资助评审小组确定，国际交流处•港澳台办公室以学校名义向国（境）外院校推荐，最终选派名单以国（境）外院校的录取通知书为准。研究生处负责公布录取学生名单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 如因个人原因申请退出的，应提前向所在学位点、研究生处和国际交流处•港澳台办公室提出申请，经三者同意方可退出。学校将不再受理申请人国（境）外访学项目及其它公派项目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八条 派出的研究生在国（境）外学习期间，应遵守我国和所在国家、地区的有关法律、法规，以及所在学校的规章制度，尊重当地的风俗习惯和宗教信仰，如有违规违纪行为，学校将依据有关规定进行处理。 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条 研究生在国外学习期间，应合理安排学习，完成学业。未经批准不得以任何理由私自提前回国、延长在外滞留期限、中途终止交流学习计划、转往他校学习或转往第三国居留。如有特殊原因需要延期或提前回国，或中途终止交流学习计划，或变更交换专业、交换院校的，须事先向所在学位点提出书面申请，经指导教师、学位点负责人同意，报研究生处、国际交流处•港澳台办公室批准后办理相关手续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条 各学位点和指导教师具有管理、监督责任，定期与访学研究生沟通，了解其学习生活和安全情况，指导其在外期间参照培养方案要求开展课程学习、研究工作等，并协助解决学生生活和学习上遇到的其它问题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条 出国（境）访学研究生应按照合作院校的培养计划修读相关课程，并将所选课程经研究生所在学院审核后报研究生处备案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条 科研合作、学位论文或联合培养、双学位项目的研究生出国（境）前确定合作院校指导教师（合作导师），并制定研究工作计划，经研究生所在学位点审核后报研究生处备案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三条 学分管理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国（境）前，须在指导教师的指导下制定本人在外期间的学习计划，填写《福建工程学院校外课程成绩认定计划表》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经研究生所在学位点审核后报研究生处备案。返校后将《福建工程学院校外课程成绩认定计划表》（附正式中英文成绩单及课程简介）交由所在学位点审核、研究生处复核后方可办理学分转换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以课程学习为主的出国（境）研究生无论返校后是否需要转换学分，在对方学校交换学习期间每学期修读课程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门，且专业必修课程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四条 参与出国（境）项目的研究生，须在返校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内提交项目总结报告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五条 出国（境）访学硕士研究生资助标准（具体资助标准见附表）分为两类：一是国（境）外院校不收取学费的访学项目，包括校际交换生项目、联合培养、合作科研等国（境）外访学项目，资助总金额不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年，不足一年按照实际月数资助；二是访学院校收取学费的双学位项目，资助总金额不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年，不足一年按照实际月数资助。申请人需向研究生处提交《福建工程学院硕士研究生国（境）访学资助经费申请审批表》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并附相关证明材料。研究生处审核后提交国际交流处，召开资助经费评审会拟定资助名单及资助额度。资助经费可以预发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资助经费，剩余资助经费待研究生按期返回学校，完成报到手续后，根据学习成效审核结果，再发放。资助额度不超过总额度的，可以报销部分或全部国际旅费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十六条 学校设专项经费资助研究生在国（境）外的学费、旅费、住宿费、生活费、书籍费、保险等。研究生导师资助不低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（含助研费），不足部分由学生本人承担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七条 除协议另有规定外，研究生在国（境）外院校就读期间享受免学费的情况下，应同时缴纳本校的学费；若未享受上述待遇者，可凭国（境）外院校缴纳学费的发票或证明，免交相应期间福建工程学院的学费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八条 硕士研究生自主参加未经国际交流处•港澳台办公室审核备案的国（境）外访学项目，由项目实施单位或研究生个人自行筹措经费，学校不予资助经费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九条 发生下列情形，将不发放资助经费。一是研究生在国（境）外访学期间，未完成访学任务（含考试不合格）的，或出现违纪、违反当地或我国法律法规等情况的，原则上不予发放资助金额。二是研究生擅自提前回校、逾期不归、迟归、转至其它地区或国家，或未按规定的时间执行规定的访学任务的，原则上不予发放资助金额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条 研究生中途中断访学的，视情况返还全部或部分资助经费。应交回的金额原则上按以下方法计算：资助金额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（批准的访学月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实际访学月数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批准的访学月数，不足一个月的，按实际天数计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一条 本办法解释权归研究生处、国际交流处•港澳台办公室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二条 本办法自公布之日起执行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</w:tblGrid>
      <w:tr>
        <w:trPr>
          <w:trHeight w:val="270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出国（境）访学资助标准（人民币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tbl>
            <w:tblPr>
              <w:tblW w:w="8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6"/>
              <w:gridCol w:w="2249"/>
            </w:tblGrid>
            <w:tr>
              <w:trPr/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地区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Ⅰ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澳洲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600</w:t>
                  </w:r>
                </w:p>
              </w:tc>
            </w:tr>
            <w:tr>
              <w:trPr/>
              <w:tc>
                <w:tcPr>
                  <w:tcW w:w="8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Ⅱ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非洲</w:t>
                  </w:r>
                </w:p>
              </w:tc>
            </w:tr>
            <w:tr>
              <w:trPr/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埃及、南非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100</w:t>
                  </w:r>
                </w:p>
              </w:tc>
            </w:tr>
            <w:tr>
              <w:trPr/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非洲其他地区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400</w:t>
                  </w:r>
                </w:p>
              </w:tc>
            </w:tr>
            <w:tr>
              <w:trPr/>
              <w:tc>
                <w:tcPr>
                  <w:tcW w:w="8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Ⅲ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美洲</w:t>
                  </w:r>
                </w:p>
              </w:tc>
            </w:tr>
            <w:tr>
              <w:trPr/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美国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500</w:t>
                  </w:r>
                </w:p>
              </w:tc>
            </w:tr>
            <w:tr>
              <w:trPr/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加拿大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400</w:t>
                  </w:r>
                </w:p>
              </w:tc>
            </w:tr>
            <w:tr>
              <w:trPr/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美洲其他地区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400</w:t>
                  </w:r>
                </w:p>
              </w:tc>
            </w:tr>
            <w:tr>
              <w:trPr/>
              <w:tc>
                <w:tcPr>
                  <w:tcW w:w="8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Ⅳ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欧洲</w:t>
                  </w:r>
                </w:p>
              </w:tc>
            </w:tr>
            <w:tr>
              <w:trPr/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爱尔兰、奥地利、比利时、丹麦、德国、法国、芬兰、荷兰、西班牙、意大利、英国、挪威、瑞士、希腊、冰岛、塞浦路斯、马耳他、卢森堡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200</w:t>
                  </w:r>
                </w:p>
              </w:tc>
            </w:tr>
            <w:tr>
              <w:trPr/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欧洲其他地区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600</w:t>
                  </w:r>
                </w:p>
              </w:tc>
            </w:tr>
            <w:tr>
              <w:trPr/>
              <w:tc>
                <w:tcPr>
                  <w:tcW w:w="8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Ⅴ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亚洲</w:t>
                  </w:r>
                </w:p>
              </w:tc>
            </w:tr>
            <w:tr>
              <w:trPr/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韩国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700</w:t>
                  </w:r>
                </w:p>
              </w:tc>
            </w:tr>
            <w:tr>
              <w:trPr/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本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000</w:t>
                  </w:r>
                </w:p>
              </w:tc>
            </w:tr>
            <w:tr>
              <w:trPr/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阿联酋、卡塔尔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00</w:t>
                  </w:r>
                </w:p>
              </w:tc>
            </w:tr>
            <w:tr>
              <w:trPr/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香港、澳门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700</w:t>
                  </w:r>
                </w:p>
              </w:tc>
            </w:tr>
            <w:tr>
              <w:trPr/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亚洲其他地区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0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福建工程学院校外课程成绩及学分认定计划表</w:t>
      </w:r>
    </w:p>
    <w:tbl>
      <w:tblPr>
        <w:tblW w:w="10018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2"/>
        <w:gridCol w:w="1621"/>
        <w:gridCol w:w="901"/>
        <w:gridCol w:w="360"/>
        <w:gridCol w:w="541"/>
        <w:gridCol w:w="1794"/>
        <w:gridCol w:w="409"/>
        <w:gridCol w:w="500"/>
        <w:gridCol w:w="208"/>
        <w:gridCol w:w="721"/>
        <w:gridCol w:w="1233"/>
      </w:tblGrid>
      <w:tr>
        <w:trPr>
          <w:trHeight w:val="636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外交流项目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交流时间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国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学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专业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研修的相关课程信息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培养计划相关课程信息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（中英文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学时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（中文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学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课程</w:t>
            </w:r>
            <w:r>
              <w:rPr>
                <w:rFonts w:ascii="Arial" w:hAnsi="Arial" w:cs="Arial"/>
                <w:sz w:val="24"/>
              </w:rPr>
              <w:t>类型</w:t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0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导师：</w: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192" w:hRule="atLeast"/>
        </w:trPr>
        <w:tc>
          <w:tcPr>
            <w:tcW w:w="10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位点负责人：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94" w:hRule="atLeast"/>
        </w:trPr>
        <w:tc>
          <w:tcPr>
            <w:tcW w:w="10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主管研究生副院长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主管研究生副院长</w:t>
            </w:r>
            <w:r>
              <w:rPr>
                <w:sz w:val="24"/>
              </w:rPr>
              <w:t>：</w:t>
            </w: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（加盖公章）日期：</w:t>
            </w:r>
          </w:p>
        </w:tc>
      </w:tr>
      <w:tr>
        <w:trPr>
          <w:trHeight w:val="204" w:hRule="atLeast"/>
        </w:trPr>
        <w:tc>
          <w:tcPr>
            <w:tcW w:w="10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（加盖公章）日期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三份，另附个人培养计划一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建工程学院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硕士研究生国（境）访学资助经费</w:t>
      </w:r>
      <w:r>
        <w:rPr>
          <w:rFonts w:ascii="宋体;SimSun" w:hAnsi="宋体;SimSun" w:cs="宋体;SimSun"/>
          <w:b/>
          <w:sz w:val="28"/>
          <w:szCs w:val="28"/>
        </w:rPr>
        <w:t>申请审批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56"/>
        <w:gridCol w:w="227"/>
        <w:gridCol w:w="1661"/>
        <w:gridCol w:w="632"/>
        <w:gridCol w:w="1028"/>
        <w:gridCol w:w="221"/>
        <w:gridCol w:w="550"/>
        <w:gridCol w:w="890"/>
        <w:gridCol w:w="1661"/>
        <w:gridCol w:w="1662"/>
      </w:tblGrid>
      <w:tr>
        <w:trPr>
          <w:trHeight w:val="40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中文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</w:rPr>
              <w:t>学   号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科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预算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根据个人情况进行估算，真实填写）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预算总额：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费：                       住宿费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生活费：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其它（需备注）：</w:t>
            </w:r>
          </w:p>
        </w:tc>
      </w:tr>
      <w:tr>
        <w:trPr>
          <w:trHeight w:val="780" w:hRule="atLeast"/>
        </w:trPr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</w:t>
            </w:r>
            <w:r>
              <w:rPr>
                <w:rFonts w:ascii="宋体;SimSun" w:hAnsi="宋体;SimSun" w:cs="宋体;SimSun"/>
              </w:rPr>
              <w:t>资助</w:t>
            </w:r>
            <w:r>
              <w:rPr>
                <w:rFonts w:ascii="宋体;SimSun" w:hAnsi="宋体;SimSun" w:cs="宋体;SimSun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根据个人预算及访学资助类别进行填写）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获得其他资助（国家、省、学校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有，请填写资助名称、数额、用途等）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声明</w:t>
            </w:r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所填内容属实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人清楚此项访学项目，愿意遵守接收学校的规章及管理，愿意遵守接收学校当地的法律法规，愿意遵守《</w:t>
            </w:r>
            <w:r>
              <w:rPr>
                <w:rFonts w:ascii="宋体;SimSun" w:hAnsi="宋体;SimSun" w:cs="宋体;SimSun"/>
              </w:rPr>
              <w:t>福建工程学院硕士研究生国（境）外访学资助经费实施办法</w:t>
            </w:r>
            <w:r>
              <w:rPr>
                <w:rFonts w:ascii="宋体;SimSun" w:hAnsi="宋体;SimSun" w:cs="宋体;SimSun"/>
              </w:rPr>
              <w:t>》的相关规定，访学期满后将按时返回</w:t>
            </w:r>
            <w:r>
              <w:rPr>
                <w:rFonts w:ascii="宋体;SimSun" w:hAnsi="宋体;SimSun" w:cs="宋体;SimSun"/>
              </w:rPr>
              <w:t>福建工程学院</w:t>
            </w:r>
            <w:r>
              <w:rPr>
                <w:rFonts w:ascii="宋体;SimSun" w:hAnsi="宋体;SimSun" w:cs="宋体;SimSun"/>
              </w:rPr>
              <w:t>继续完成学业。如有违反上述声明，同意取消今后参加类似项目的资格、取消资助资格，退回已资助金额，并接受相关处理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</w:rPr>
              <w:t xml:space="preserve">申请人签名：＿＿＿＿＿＿＿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期：＿＿＿＿＿＿＿＿</w:t>
            </w:r>
          </w:p>
        </w:tc>
      </w:tr>
      <w:tr>
        <w:trPr>
          <w:trHeight w:val="119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所在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（公章）：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交流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（公章）：</w:t>
            </w:r>
          </w:p>
        </w:tc>
      </w:tr>
      <w:tr>
        <w:trPr>
          <w:trHeight w:val="12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（公章）：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财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（公章）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请填写后打印（申请人签名除外）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研究生提交申请时需一并提交《福建工程学院研究生出国（境）》访学审批表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研究生需提供海外高校录取通知书（邀请函），否则不予以资助。</w:t>
      </w:r>
    </w:p>
    <w:p>
      <w:pPr>
        <w:pStyle w:val="Normal"/>
        <w:tabs>
          <w:tab w:val="clear" w:pos="420"/>
          <w:tab w:val="left" w:pos="190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shits">
    <w:name w:val="pshits"/>
    <w:basedOn w:val="Style14"/>
    <w:qFormat/>
    <w:rPr>
      <w:color w:val="999999"/>
      <w:sz w:val="14"/>
      <w:szCs w:val="14"/>
    </w:rPr>
  </w:style>
  <w:style w:type="character" w:styleId="Pssort">
    <w:name w:val="pssort"/>
    <w:basedOn w:val="Style14"/>
    <w:qFormat/>
    <w:rPr>
      <w:color w:val="999999"/>
      <w:sz w:val="14"/>
      <w:szCs w:val="14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">
    <w:name w:val="HTML 打字机"/>
    <w:basedOn w:val="Style14"/>
    <w:qFormat/>
    <w:rPr>
      <w:b/>
      <w:color w:val="FA741F"/>
      <w:sz w:val="16"/>
      <w:szCs w:val="16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style01">
    <w:name w:val="fontstyle01"/>
    <w:basedOn w:val="Style14"/>
    <w:qFormat/>
    <w:rPr>
      <w:rFonts w:ascii="仿宋_GB2312;Arial Unicode MS" w:hAnsi="仿宋_GB2312;Arial Unicode MS" w:eastAsia="仿宋_GB2312;Arial Unicode MS"/>
      <w:b w:val="false"/>
      <w:bCs w:val="false"/>
      <w:i w:val="false"/>
      <w:iCs w:val="false"/>
      <w:color w:val="000000"/>
      <w:sz w:val="30"/>
      <w:szCs w:val="30"/>
    </w:rPr>
  </w:style>
  <w:style w:type="character" w:styleId="StrongEmphasis">
    <w:name w:val="Strong"/>
    <w:basedOn w:val="Style14"/>
    <w:qFormat/>
    <w:rPr>
      <w:b/>
    </w:rPr>
  </w:style>
  <w:style w:type="character" w:styleId="Psname">
    <w:name w:val="psname"/>
    <w:basedOn w:val="Style14"/>
    <w:qFormat/>
    <w:rPr>
      <w:color w:val="FF0000"/>
      <w:sz w:val="14"/>
      <w:szCs w:val="14"/>
    </w:rPr>
  </w:style>
  <w:style w:type="character" w:styleId="Psdate">
    <w:name w:val="psdate"/>
    <w:basedOn w:val="Style14"/>
    <w:qFormat/>
    <w:rPr>
      <w:color w:val="999999"/>
      <w:sz w:val="14"/>
      <w:szCs w:val="14"/>
    </w:rPr>
  </w:style>
  <w:style w:type="character" w:styleId="Psreply">
    <w:name w:val="psreply"/>
    <w:basedOn w:val="Style14"/>
    <w:qFormat/>
    <w:rPr>
      <w:color w:val="999999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6-27T15:07:00Z</cp:lastPrinted>
  <dcterms:modified xsi:type="dcterms:W3CDTF">2022-02-21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