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学期交换生开设的课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013-2014</w:t>
      </w:r>
      <w:r>
        <w:rPr>
          <w:b/>
          <w:szCs w:val="21"/>
        </w:rPr>
        <w:t>年</w:t>
      </w:r>
      <w:r>
        <w:rPr>
          <w:b/>
          <w:szCs w:val="21"/>
        </w:rPr>
        <w:t>I</w:t>
      </w:r>
      <w:r>
        <w:rPr>
          <w:b/>
          <w:szCs w:val="21"/>
        </w:rPr>
        <w:t>学期交换生课程大学还没有公布，以下课程仅供参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经济学院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38"/>
        <w:gridCol w:w="2340"/>
        <w:gridCol w:w="720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21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Mathematical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数学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21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laysian Econ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西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23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vironmental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23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33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story of Economic Tho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经济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33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s of Financial Mar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市场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11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roeconomics 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微观经济</w:t>
            </w:r>
            <w:r>
              <w:rPr>
                <w:kern w:val="0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1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roeconomics 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宏观经济</w:t>
            </w:r>
            <w:r>
              <w:rPr>
                <w:kern w:val="0"/>
                <w:szCs w:val="21"/>
              </w:rPr>
              <w:t>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21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roeconomics IIA / I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观经济学</w:t>
            </w:r>
            <w:r>
              <w:rPr>
                <w:kern w:val="0"/>
                <w:szCs w:val="21"/>
              </w:rPr>
              <w:t xml:space="preserve">IIA / I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2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Macroeconomics IIB / I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宏观经济学</w:t>
            </w:r>
            <w:r>
              <w:rPr>
                <w:kern w:val="0"/>
                <w:szCs w:val="21"/>
              </w:rPr>
              <w:t xml:space="preserve">IIB / I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13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21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itical Thinking in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21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Economics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23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nking and Financial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与金融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23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amic Banking and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斯兰银行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23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s of Regional Integ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经济区域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23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netary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货币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33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amic Banking and Finance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斯兰银行与金融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33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bour Economic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经济学</w:t>
            </w:r>
            <w:r>
              <w:rPr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33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pulation Economics and Poli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人口经济学和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EEE33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International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23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laysian Business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西亚商业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33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s of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33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Micro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2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2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Method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EE2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c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GEE33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trepreneurial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EE2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mall Entrepreneurship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企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EE33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rrent Development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发展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EE33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velopment and Bio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发育与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EE33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unity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REE33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Growth and Dis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长与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1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Political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11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Public 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21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ructure and Process in Malaysia Pol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西亚政治结构与进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22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mparative Political and Development Strateg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比较政治和发展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23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an Resourc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1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ustrial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1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Skill 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技术与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3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Pol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3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unication in Politics and Admin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与管理中的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EPEE33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Pol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3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Enterprises and Privat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企业私有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3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Quality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EE33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ensation and Benef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与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EE11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ntitative Analysis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量分析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EE1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ntitative Analysis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量分析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ESEE11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tistics 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商业与会计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94"/>
        <w:gridCol w:w="2340"/>
        <w:gridCol w:w="72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CAEA11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nancial Accounting and reporting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财务会计和报告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EA11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ory Acco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EA11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Accounting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会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1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Inform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CBEB11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Mar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ductio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1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sumer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tai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零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Comm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Application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应用程序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CBEB23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nic Mar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Data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数据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1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lobal Mar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球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rvic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tel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grated Marketing Commun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综合型营销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4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upply Chain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链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amic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斯兰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easury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isk Management and Insu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险管理与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ve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110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11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Human Resourc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11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10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L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1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Eth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1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rategic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策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30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Business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11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itical Thin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批判性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3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rganizational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2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ustrial Re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劳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32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ad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导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EA13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sting For Entreprenu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管理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EA23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of Taxation in Malay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西亚税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EB220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Acco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EB240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Basic of Taxation in Malaysia (Business Student 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来西亚税务基础（只针对商科学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EA343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xation in Specialised Indus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特定行业税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40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Organisational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行为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EB240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Hotel Indu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酒店业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计算机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954"/>
        <w:gridCol w:w="2340"/>
        <w:gridCol w:w="72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XES1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ing Mathematics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数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XES11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gramming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编程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1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Artificial Intellig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人工智能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2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ematics for Intelligent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数学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ftware Engineering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工程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3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oftware Architecture and Design Paradig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架构和设计范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1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Informat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2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stem Analysis, Modeling and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系统的分析，建模和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3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T Project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IT</w:t>
            </w:r>
            <w:r>
              <w:rPr>
                <w:color w:val="333333"/>
                <w:kern w:val="0"/>
                <w:szCs w:val="21"/>
              </w:rPr>
              <w:t>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1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media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多媒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2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Interaction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交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3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a Communication and Net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数据交流与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XET3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media Progra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多媒体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2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pert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专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2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log Progra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rolog </w:t>
            </w:r>
            <w:r>
              <w:rPr>
                <w:kern w:val="0"/>
                <w:szCs w:val="21"/>
              </w:rPr>
              <w:t>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2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ndamentals of Cognitive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认知科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2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Natural Language Processing and Gen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自然语言处理和生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31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ndamentals of Robot Intellig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机器人智能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3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ndamentals of Artificial Neural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人工神经网络的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3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hine Learning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机器学习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ES3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age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图片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2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Human Computer Inte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人机交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2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ftware Project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2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gramming for Web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网页工程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3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ftware Qu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KES32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ftware Requirements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需求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2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tatistics Application for Informa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技术中的统计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2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rganisational The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组织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2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en Source Progra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开源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3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Control and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控制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3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System Aud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系统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3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chnopreneu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科技创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S31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Intelligent Agent in Inform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系统的智能代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S110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gital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数字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S2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twork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网络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S2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ematics in Net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网络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S31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roproc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微机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S3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 in Distributed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分布式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ematics for Multi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多媒体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1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ltimedia Application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多媒体应用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2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gital Video 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数字视频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21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ndering and Ani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渲染和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ET310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rtual Re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虚拟现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T11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rvice Engineering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服务工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T11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Technology (IT) Services Integ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技术服务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T11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Technology (IT) And Service Econ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信息技术和服务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T21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Technology (IT) System Archit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系统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MET31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onomic Compu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自主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工程学院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4"/>
        <w:gridCol w:w="2340"/>
        <w:gridCol w:w="72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110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er and Programm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计算机和编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111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Electrical Engine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简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120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am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XEX 216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itical Thincking and Communi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键想法和沟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210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umerical Methods and Statis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数值方法和统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211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duct Desig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211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trol Engine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210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niter Element Analys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限元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410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er Integrated Manufactu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集成制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41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dustrial Ergonom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31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asurement And Instrument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和仪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411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elling and Control of Manufacturing Sys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制造系统的建模与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41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ational Fluid Dynam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计算流体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410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vanced Manufacturing Proc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制造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411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ufacturing Process Planning and Contro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制造过程的计划和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C 430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current Engine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同步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EP 430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ol Engine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工具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教育学院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80"/>
        <w:gridCol w:w="2340"/>
        <w:gridCol w:w="720"/>
      </w:tblGrid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1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Grammar of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语法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1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 &amp; Speaking in the ESL Classroom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作为第二语言课堂中的听说（第一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2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nguage Learning &amp; Language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学习与语言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4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mulated Teaching for TESL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作为第二语言模拟教学（第一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3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grative Seminar: Issues in TE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研讨会：英语作为第二语言教学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aching Prose in the Literature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课堂中的散文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aching Drama in the Literature C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课堂中的戏剧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sessment in Literature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文学教育的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mulated Teaching in Literature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教学模拟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ET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formance in Literature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教学中的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2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ish Proficiency for Teachers II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师英语水平</w:t>
            </w:r>
            <w:r>
              <w:rPr>
                <w:color w:val="333333"/>
                <w:kern w:val="0"/>
                <w:szCs w:val="21"/>
              </w:rPr>
              <w:t>II</w:t>
            </w:r>
            <w:r>
              <w:rPr>
                <w:color w:val="333333"/>
                <w:kern w:val="0"/>
                <w:szCs w:val="21"/>
              </w:rPr>
              <w:t>第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3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ish Proficiency for Teachers IV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师英语水平</w:t>
            </w:r>
            <w:r>
              <w:rPr>
                <w:color w:val="333333"/>
                <w:kern w:val="0"/>
                <w:szCs w:val="21"/>
              </w:rPr>
              <w:t>IV</w:t>
            </w:r>
            <w:r>
              <w:rPr>
                <w:color w:val="333333"/>
                <w:kern w:val="0"/>
                <w:szCs w:val="21"/>
              </w:rPr>
              <w:t>第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1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se I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散文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 xml:space="preserve">I </w:t>
            </w:r>
            <w:r>
              <w:rPr>
                <w:color w:val="333333"/>
                <w:kern w:val="0"/>
                <w:szCs w:val="21"/>
              </w:rPr>
              <w:t>第一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se II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散文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第一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ama I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I </w:t>
            </w:r>
            <w:r>
              <w:rPr>
                <w:kern w:val="0"/>
                <w:szCs w:val="21"/>
              </w:rPr>
              <w:t>第一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3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ama II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</w:t>
            </w:r>
            <w:r>
              <w:rPr>
                <w:kern w:val="0"/>
                <w:szCs w:val="21"/>
              </w:rPr>
              <w:t xml:space="preserve">II </w:t>
            </w:r>
            <w:r>
              <w:rPr>
                <w:kern w:val="0"/>
                <w:szCs w:val="21"/>
              </w:rPr>
              <w:t>第一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3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nguage of Literature v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文学第一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XET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ts for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EK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ducational Psychology for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教育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EK2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bservational and Evaluation Skill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观察和评估技能</w:t>
            </w:r>
            <w:r>
              <w:rPr>
                <w:color w:val="333333"/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EK3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gramme Planning and Instructional Strategy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方案规划和教学策略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EC1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Statistics for Behavioral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为科学中的基础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EC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velopment Psych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展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EC1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cipline, Deviance and Delinqu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纪律，越轨行为和犯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艺术与社会科学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14"/>
        <w:gridCol w:w="2340"/>
        <w:gridCol w:w="7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21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fomance Strategies in Western Thea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方戏剧中的性能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11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mmar And Practice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法和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11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lected Texts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文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31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story Of Literature In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文学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31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men’s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性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31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terature and Popular Cul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文学与通俗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TEA11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cture Series On AS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盟系列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21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ckground to English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国文学背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21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lected Texts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文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EA23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cial Work Met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11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nunciation Skills in 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发音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EA33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outh Asia In International Rela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关系中的南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YEA23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itical Economy Of K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政治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YEA23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ernization Process Of K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国的现代化进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A11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ploring Gen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探索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23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derstanding Childhood and Research With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解少儿和少儿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EA11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Psych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入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EA23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a and Pol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媒体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EA23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ltural Psych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EA23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riage, Family and Ki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，家庭和亲属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EA33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ciology of Mig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民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EA33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cial Psych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EA11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ese in Texts Mod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现代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EA11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Classical Chinese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典研究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EA230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nography and Ancient Scri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古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EA230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itical Reading of Classical Chinese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典诗歌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AEA330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nese Historical Tex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历史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110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ories In Gender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研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11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 and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与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23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 and The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与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230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, Science and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，科学与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230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 and Citize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与公民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330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 Issues In The M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媒体中的性别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33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, Conflict and Pe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性别，冲突与和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ZEA330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der and Social Work For Social Jus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对社会公义的社会性别与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法学院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60"/>
        <w:gridCol w:w="2340"/>
        <w:gridCol w:w="72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XEB3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urisprud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XEB2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理学院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60"/>
        <w:gridCol w:w="2340"/>
        <w:gridCol w:w="72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课</w:t>
            </w:r>
            <w:r>
              <w:rPr>
                <w:b/>
                <w:kern w:val="0"/>
                <w:szCs w:val="21"/>
              </w:rPr>
              <w:t>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48" w:firstLine="1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nciples of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化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1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organic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1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rganic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1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cal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2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eral Environmental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普通环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2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Analytical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分析化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2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ic Electro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基本电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S2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eterocyclic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杂环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ES2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omolecule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生物分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伊斯兰研究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80"/>
        <w:gridCol w:w="2340"/>
        <w:gridCol w:w="720"/>
      </w:tblGrid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XEH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of Shar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伊斯兰教法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UEL4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amic Law of Commercial Transactions in Malay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马来西亚伊斯兰法的商业交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EU3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lamic Histori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伊斯兰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EM3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rganization Behaviour from Islamic Persp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伊斯兰视角下的组织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EM3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unication in Muama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伊斯兰沟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EM3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an Capital Management According to I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伊斯兰人力资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化中心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60"/>
        <w:gridCol w:w="2340"/>
        <w:gridCol w:w="720"/>
      </w:tblGrid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DEC2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ldren's Theatre Practic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儿童剧场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TEA1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nce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TEQ1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osition &amp; Improvi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曲及即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TEQ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to Dance Et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舞蹈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MEA2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klemp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klempong</w:t>
            </w:r>
            <w:r>
              <w:rPr>
                <w:kern w:val="0"/>
                <w:szCs w:val="21"/>
              </w:rPr>
              <w:t>乐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MEA1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roduction of Ethnomusic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民族音乐学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MEA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ndamentals of Conduc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乐器操作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体育中心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34"/>
        <w:gridCol w:w="2340"/>
        <w:gridCol w:w="72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代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英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中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EES327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ed Sport Physiology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应用运动生理学</w:t>
            </w:r>
            <w:r>
              <w:rPr>
                <w:color w:val="333333"/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PES32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ight Training in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技体育的重量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PES3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ed Sport Psychology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运动心理学</w:t>
            </w:r>
            <w:r>
              <w:rPr>
                <w:kern w:val="0"/>
                <w:szCs w:val="21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SEM11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ort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ind w:left="-359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left="-359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</w:t>
      </w:r>
      <w:r>
        <w:rPr>
          <w:b/>
          <w:kern w:val="0"/>
          <w:szCs w:val="21"/>
        </w:rPr>
        <w:t>以上内容以课程英文名为准，课程中文名为译文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6:00Z</dcterms:created>
  <dc:creator>Dell</dc:creator>
  <dc:description/>
  <cp:keywords/>
  <dc:language>en-US</dc:language>
  <cp:lastModifiedBy>m</cp:lastModifiedBy>
  <dcterms:modified xsi:type="dcterms:W3CDTF">2013-02-26T09:36:00Z</dcterms:modified>
  <cp:revision>17</cp:revision>
  <dc:subject/>
  <dc:title/>
</cp:coreProperties>
</file>